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UZDEVUMS LOGOTIPA IZSTRĀDE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  <w:t>(Pielikums konkursa noteikumiem „Latvijas Republikas konstitucionālā likuma „Par Latvijas Republikas valstisko statusu” pieņemšanas un Latvijas Republikas faktiskās neatkarības atjaunošanas 20. gadadienas logotips”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lang w:val="lv-LV"/>
        </w:rPr>
        <w:t>Uzdevuma apraksts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Šī darba uzdevuma mērķis ir palīdzēt konkursa dalībniekam izveidot logotipa skices, kas atbilstu konkursa noteikumiem. Šim nolūkam arī kalpo pievienotā izzinošā informācija par 1991. gada 21. augusta vēsturisko nozīmi. 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lv-LV"/>
        </w:rPr>
        <w:t>Logotipu skices iesniedzama zīmētā vai drukātā veidā – A4 formātā (viens oriģināls)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ēc autora izvēles skices var iesniegt arī elektroniskā veidā – ierakstītas kompaktdiskā. Elektroniskā formāta esamība vai neesamība neietekmēs konkursa rezultātus.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ogotipa skice iesniedzama krāsās un/vai melnbaltā izpildījumā.</w:t>
      </w:r>
    </w:p>
    <w:p>
      <w:pPr>
        <w:pStyle w:val="Normal"/>
        <w:ind w:left="72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ogotipa skice ir</w:t>
      </w:r>
      <w:r>
        <w:rPr>
          <w:rFonts w:cs="Tahoma" w:ascii="Tahoma" w:hAnsi="Tahoma"/>
          <w:b/>
          <w:lang w:val="lv-LV"/>
        </w:rPr>
        <w:t xml:space="preserve"> </w:t>
      </w:r>
      <w:r>
        <w:rPr>
          <w:rFonts w:cs="Tahoma" w:ascii="Tahoma" w:hAnsi="Tahoma"/>
          <w:lang w:val="lv-LV"/>
        </w:rPr>
        <w:t xml:space="preserve">konkursa dalībnieka radīta „Latvijas Republikas konstitucionālā likuma „Par Latvijas Republikas valstisko statusu” pieņemšanas un Latvijas Republikas faktiskās neatkarības atjaunošanas  20. gadadienu simbolizējoša zīme </w:t>
      </w:r>
    </w:p>
    <w:p>
      <w:pPr>
        <w:pStyle w:val="Normal"/>
        <w:ind w:left="36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36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3:00Z</dcterms:created>
  <dc:creator>puser</dc:creator>
  <dc:description/>
  <cp:keywords/>
  <dc:language>en-US</dc:language>
  <cp:lastModifiedBy>Laipa_D</cp:lastModifiedBy>
  <cp:lastPrinted>2011-02-24T12:56:00Z</cp:lastPrinted>
  <dcterms:modified xsi:type="dcterms:W3CDTF">2011-03-07T14:37:00Z</dcterms:modified>
  <cp:revision>3</cp:revision>
  <dc:subject/>
  <dc:title>DARBA UZDEVUMS LOGOTIPA IZSTRĀDEI</dc:title>
</cp:coreProperties>
</file>